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l-GR"/>
        </w:rPr>
        <w:t>Παρακαλούμε συμπληρώστε την παρακάτω φόρμα,</w:t>
        <w:br/>
        <w:t xml:space="preserve">για να δηλώσετε συμμετοχή στο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el-GR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el-GR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vertAlign w:val="superscript"/>
          <w:lang w:eastAsia="el-GR"/>
        </w:rPr>
        <w:t>ο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el-GR"/>
        </w:rPr>
        <w:t xml:space="preserve"> Ανοιχτό Τουρνουά Σκάκ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el-GR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el-GR"/>
        </w:rPr>
        <w:t>ΕΕΦΑΣ Άνω Βριλησσίων «Η Μεταμόρφωση του Σωτήρος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ια παιδιά έως 16 ετών με διεθνή αξιολόγηση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ημερομηνία γέννησης από 01/01/2002 και μετά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  <w:gridCol w:w="4326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ΕΠΙΘΕΤ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ΟΝΟΜ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ΗΜΕΡΟΜΗΝΙΑ ΓΕΝΝΗΣΕΩ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ΤΑΞ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ΣΚΑΚΙΣΤΙΚΟ ΣΩΜΑΤΕΙ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ΕΛΟ FID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l-GR"/>
              </w:rPr>
              <w:t xml:space="preserve">FIDE ID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:            )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ΕΘΝΙΚΟ ΕΛ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(ΑΜ ΕΣΟ:            )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E - MAIL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ΤΗΛΕΦΩΝ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l-GR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ΕΤΗ ΕΝΑΣΧΟΛΗΣΗΣ ΜΕ ΤΟ ΣΚΑΚ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Μετά τη συμπλήρωση της φόρμας αποστείλετε την στο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yllog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ovriliss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logos.anovriliss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6:00Z</dcterms:created>
  <dc:creator>GIANNAKOULIAS</dc:creator>
  <dc:description/>
  <dc:language>en-US</dc:language>
  <cp:lastModifiedBy>user</cp:lastModifiedBy>
  <dcterms:modified xsi:type="dcterms:W3CDTF">2018-09-05T11:06:00Z</dcterms:modified>
  <cp:revision>2</cp:revision>
  <dc:subject/>
  <dc:title/>
</cp:coreProperties>
</file>